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 №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Execution: регулярный менеджмент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рациональных руководителей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еминар №1</w:t>
      </w:r>
      <w:r>
        <w:rPr>
          <w:rFonts w:cs="Times New Roman" w:ascii="Times New Roman" w:hAnsi="Times New Roman"/>
          <w:color w:val="000000"/>
          <w:sz w:val="24"/>
          <w:szCs w:val="24"/>
        </w:rPr>
        <w:t>.1: первый семинар первого курс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Вы или Вас: профессиональная эксплуатация подчинённых"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ы и технологии установки регулярного менеджмент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4 июня 2013 года                                                                        8 академ часов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посылки к обучению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 или Вас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ей позиции в этом лучшем из миров пока не предусмотрено. Если не управляете Вы, то управляют Вами. Для достижения своих целей руководитель должен использовать – не будем покрываться стыдливым румянцем от этого слова - труд своих подчинённых. Что же мешает реализовать сию истину на практике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ессия или чудо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ение, которое можно ощутить, но нельзя понять, называют феноменом. Управление – это профессия, и она мстит за дилетантские подходы. Для многих руководителей система корпоративного управления представляет, используя термин кибернетики, «чёрный ящик». Факт его работы очевиден, а ключевые принципы не очень-то понятны. Результат? Процесс управления подчинёнными превращается в ежедневный набор больших и малых чудес, а работа более всего напоминает подвиг. Рабочий день увеличивать некуда, ресурсы старательности истощены, а как интенсифицировать нечто - неизвест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виноват и что делать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, что запланированных целей не удаётся достигнуть, мы склонны обвинять подчинённых. Но: 80% людей работаю так, как ими управляют. Каждый заслуживает своих подчинённых, а у профессионального руководителя плохих сотрудников просто не бывает. Есть система и принципы, которые позволят вам находить оптимальные решения для каждой управленческой задач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ужна ли в бизнесе теорию управления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. В бизнес-сообществе считается хорошим тоном относиться к ней скептически. Часто думают: «теорией и так все сыты, у нас все всё знают, нужна практика». Но больше всего проблем от плохого, нечёткого, интуитивного знания ключевых принципов управления и вытекающей отсюда путанице в действиях. Не знаешь принципов? Будет мало толку от «инструментов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езультате Вы получает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сновы системной технологии Execution, принципы профессиональной эксплуатации подчинённых и конвертацию своего опыта в чёткую систему координат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нимание функции принуждения - при несомненной важности мотивации – и способов её оптимального включения в свою практику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равильные подходы к организации взаимодействия с подчинённым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нструменты, существенно повышающие фокусировку, системность и эффективность управленческих воздействий на подчинённых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озможности для рационального и синергичного внедрения технологий повышения точности и результативности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семинар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е принципы профессиональной эксплуатации подчинённых: </w:t>
      </w:r>
      <w:r>
        <w:rPr>
          <w:rFonts w:cs="Times New Roman" w:ascii="Times New Roman" w:hAnsi="Times New Roman"/>
          <w:sz w:val="24"/>
          <w:szCs w:val="24"/>
        </w:rPr>
        <w:t xml:space="preserve">что надо знать и уметь, роль принуждения и его рациональное совмещение с другими «векторами», устранение нравственных, этических и психологических противоречий, уместность и обязательность применения в условиях повышения сложности рынк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рта менеджмента»: </w:t>
      </w:r>
      <w:r>
        <w:rPr>
          <w:rFonts w:cs="Times New Roman" w:ascii="Times New Roman" w:hAnsi="Times New Roman"/>
          <w:sz w:val="24"/>
          <w:szCs w:val="24"/>
        </w:rPr>
        <w:t xml:space="preserve">какую роль в управлении выполняют различные элементы менеджмента, как они должны взаимодействовать между собой для рационального достижения целей и как это можно обеспечи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ческие «операционные системы»: </w:t>
      </w:r>
      <w:r>
        <w:rPr>
          <w:rFonts w:cs="Times New Roman" w:ascii="Times New Roman" w:hAnsi="Times New Roman"/>
          <w:sz w:val="24"/>
          <w:szCs w:val="24"/>
        </w:rPr>
        <w:t xml:space="preserve">на каких принципах может быть построена профессиональная эксплуатация, как применять «операционные системы» в тех или иных ситуациях, сравнительные преимущества и недостатки систем, возможности, принципы и последствия совмещения в пределах одной компании, от чего должен зависеть выбор оптимальной системы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рный менеджмент: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лючевые принципы, особенности, возможности для организации профессиональной эксплуатации, условия и целесообразность практического применения в реальном бизнес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фы и рифы эффективного управления: </w:t>
      </w:r>
      <w:r>
        <w:rPr>
          <w:rFonts w:cs="Times New Roman" w:ascii="Times New Roman" w:hAnsi="Times New Roman"/>
          <w:sz w:val="24"/>
          <w:szCs w:val="24"/>
        </w:rPr>
        <w:t xml:space="preserve">к чему приводит стремление получить «компанию с одной кнопкой», почему не работают «современные технологии» и как избежать ловушек «псевдоформализации» управл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корпоративного управления: </w:t>
      </w:r>
      <w:r>
        <w:rPr>
          <w:rFonts w:cs="Times New Roman" w:ascii="Times New Roman" w:hAnsi="Times New Roman"/>
          <w:sz w:val="24"/>
          <w:szCs w:val="24"/>
        </w:rPr>
        <w:t xml:space="preserve">как раскрывается «чёрный ящик» и типичные ошибки в процессе его интуитивного конструиро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революционной ситуации, или – почему «верхи» не могут: </w:t>
      </w:r>
      <w:r>
        <w:rPr>
          <w:rFonts w:cs="Times New Roman" w:ascii="Times New Roman" w:hAnsi="Times New Roman"/>
          <w:sz w:val="24"/>
          <w:szCs w:val="24"/>
        </w:rPr>
        <w:t xml:space="preserve">основные помехи эффективному управлению и почему руководители предпочитают управлению собственный усердный труд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ение революционной ситуации, или – почему «низы» не хотят: </w:t>
      </w:r>
      <w:r>
        <w:rPr>
          <w:rFonts w:cs="Times New Roman" w:ascii="Times New Roman" w:hAnsi="Times New Roman"/>
          <w:sz w:val="24"/>
          <w:szCs w:val="24"/>
        </w:rPr>
        <w:t xml:space="preserve">что изначально определяет отношение подчинённых к работе вообще, а степень их ответственности – в частности, и как можно исправить ситуацию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нности и компетенции руководителя: </w:t>
      </w:r>
      <w:r>
        <w:rPr>
          <w:rFonts w:cs="Times New Roman" w:ascii="Times New Roman" w:hAnsi="Times New Roman"/>
          <w:sz w:val="24"/>
          <w:szCs w:val="24"/>
        </w:rPr>
        <w:t xml:space="preserve">о, казалось бы, известном - каким инструментарием можно и нужно обеспечивать точность оперативного управл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обеспечить правильно отношение подчинённых к работе: </w:t>
      </w:r>
      <w:r>
        <w:rPr>
          <w:rFonts w:cs="Times New Roman" w:ascii="Times New Roman" w:hAnsi="Times New Roman"/>
          <w:sz w:val="24"/>
          <w:szCs w:val="24"/>
        </w:rPr>
        <w:t xml:space="preserve">возможные позиции подчинённых к системе управления, методы типизации действующих сотрудников, влияние позиций на выбор поступков в рабочих ситуациях, методы воздействия на изменение позиц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идман Александр, г. Риг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тоимость: 16 800-00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alatino Linotype">
    <w:altName w:val="Palatino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Calibri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32:00Z</dcterms:created>
  <dc:creator>Секретарь</dc:creator>
  <dc:description/>
  <cp:keywords/>
  <dc:language>en-US</dc:language>
  <cp:lastModifiedBy>User</cp:lastModifiedBy>
  <cp:lastPrinted>2013-02-28T13:30:00Z</cp:lastPrinted>
  <dcterms:modified xsi:type="dcterms:W3CDTF">2013-03-26T22:33:00Z</dcterms:modified>
  <cp:revision>3</cp:revision>
  <dc:subject/>
  <dc:title> Курс №1</dc:title>
</cp:coreProperties>
</file>